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1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4-008223-03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5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Умрихина Макара Александровича, *** года рождения, уроженца ***, неработающего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4 года в 00:01 </w:t>
      </w:r>
      <w:r>
        <w:rPr>
          <w:rFonts w:eastAsia="MS Mincho;ＭＳ 明朝"/>
          <w:sz w:val="28"/>
          <w:szCs w:val="28"/>
        </w:rPr>
        <w:t>Умрихин М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72240708010617 от 08.07.2024, вступившему в законную силу 23.07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Умрихин М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Умрихина М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Умрихина М.А</w:t>
      </w:r>
      <w:r>
        <w:rPr>
          <w:sz w:val="28"/>
          <w:szCs w:val="28"/>
        </w:rPr>
        <w:t xml:space="preserve">. 08 июля 2024 года вынесено постановление № 1881057224070801061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9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июля 2024 вступило в законную силу 23 июля 2024 года, последним днем срока для уплаты штрафа, установленного ст. 32.2 КоАП РФ, является 20 сентября 2024 года, после чего бездействия </w:t>
      </w:r>
      <w:r>
        <w:rPr>
          <w:rFonts w:eastAsia="MS Mincho;ＭＳ 明朝"/>
          <w:sz w:val="28"/>
          <w:szCs w:val="28"/>
        </w:rPr>
        <w:t>Умрихина М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Умрихина М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Умрихину М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Умрихина Макара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113252015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